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MANDA PER GLI ASSISTENTI AMMINISTRATIV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PIRANTI ALLA SOSTITUZIONE DEI D.S.G.A. (a. s. 2023/2024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omanda da inoltrare a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tpee066002@istruzione.it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entro il 24 ottobre 2023 ore 13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……………………………………………………... nome 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………………………………………………………….……., provincia ……….. il ….../……/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: via ………………………………………………... comune …………………………………. (……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° recapito telefonico ………………………………... 2° recapito telefonico 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e-mail 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con incarico a tempo indeterminato in qualità di assistente amministrativ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are presso ……………………………………………………. comune …………………………… (……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ervizio presso ……………………………………………..…. comune …………………………… (……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i sensi del D.P.R. 445/2000, consapevole delle responsabilità amministrative e penali derivanti da dichiarazioni n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ispondenti al vero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di essere incluso nella graduatoria provinciale definitiva di cui alla mobilità professionale e di avere superato l’esame finale per il passaggio dall’area B all’area D</w:t>
        <w:tab/>
        <w:tab/>
        <w:tab/>
        <w:tab/>
      </w:r>
    </w:p>
    <w:p>
      <w:pPr>
        <w:pStyle w:val="Paragrafoelenco"/>
        <w:autoSpaceDE w:val="false"/>
        <w:spacing w:lineRule="auto" w:line="240" w:before="0" w:after="0"/>
        <w:ind w:left="7080" w:firstLine="708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ì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no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beneficiario della seconda posizione economica di cui all’art. 2 della sequenza contrattuale 25 luglio 2008</w:t>
        <w:tab/>
        <w:tab/>
        <w:tab/>
        <w:tab/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sì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no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avere completato il percorso formativo previsto per l’attribuzione della seconda posizione economica di cui all’art. 2 della sequenza contrattuale 25 luglio 2008, ma non godere del beneficio economico </w:t>
        <w:tab/>
        <w:tab/>
        <w:tab/>
        <w:tab/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sì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no</w:t>
      </w:r>
    </w:p>
    <w:p>
      <w:pPr>
        <w:pStyle w:val="Paragrafoelenco"/>
        <w:tabs>
          <w:tab w:val="clear" w:pos="708"/>
          <w:tab w:val="left" w:pos="672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beneficiario della prima posizione economica della sequenza contrattuale 25 luglio 2008</w:t>
        <w:tab/>
        <w:tab/>
        <w:tab/>
        <w:tab/>
        <w:tab/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sì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no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avere completato il percorso formativo previsto per l’attribuzione della prima posizione economica di cui all’art. 2 della sequenza contrattuale 25 luglio 2008, ma non godere del beneficio economico </w:t>
        <w:tab/>
        <w:tab/>
        <w:tab/>
        <w:tab/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sì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Times New Roman" w:ascii="Times New Roman" w:hAnsi="Times New Roman"/>
        </w:rPr>
        <w:t xml:space="preserve"> no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irante privo dei requisiti precedenti: non incluso nella graduatoria della mobilità professionale né beneficiario della I^ o II^ posizione economica</w:t>
        <w:tab/>
        <w:tab/>
        <w:tab/>
        <w:tab/>
        <w:tab/>
        <w:t xml:space="preserve">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, altresì, di essere in possesso del seguente titolo di studio: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ind w:left="284" w:hanging="284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urea specifica per l’accesso al profilo DSGA (specialistica in giurisprudenza, in scienze politiche, sociali e amministrative, in economia e commercio o titolo equipollente);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tra laurea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urea triennale (di indirizzo diverso rispetto a quella specialistica o magistrale)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ploma di maturità commerciale</w:t>
      </w:r>
    </w:p>
    <w:p>
      <w:pPr>
        <w:pStyle w:val="Paragrafoelenco"/>
        <w:autoSpaceDE w:val="false"/>
        <w:spacing w:lineRule="auto" w:line="240" w:before="0" w:after="0"/>
        <w:ind w:left="0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N.B.: il titolo di studio superiore assorbe quello inferiore</w:t>
      </w:r>
      <w:r>
        <w:rPr>
          <w:rFonts w:cs="Times New Roman" w:ascii="Times New Roman" w:hAnsi="Times New Roman"/>
        </w:rPr>
        <w:t>)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di aver svolto servizio nel profilo di D.S.G.A.: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bookmarkStart w:id="0" w:name="_Hlk110518315"/>
      <w:bookmarkEnd w:id="0"/>
      <w:r>
        <w:rPr>
          <w:rFonts w:cs="Times New Roman" w:ascii="Times New Roman" w:hAnsi="Times New Roman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10518315"/>
      <w:bookmarkStart w:id="2" w:name="_Hlk110518315"/>
      <w:bookmarkEnd w:id="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un totale di anni ___ mesi ___ giorni ___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svolto servizio nel profilo di assistente amministrativo: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….../……/…….. al ….../……/…….. presso 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un totale di anni ___ mesi ___ giorni 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 ALTRES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di aver diritto ad una valutazione dei titoli di servizio per un totale di punti ……. (Tab. I);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di aver diritto ad una valutazione dei titoli generali per un totale di punti ……. (Tab. II);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fiutato l’incarico di sostituzione del D.S.G.A. all’interno dell’istituzione scolastica di appartenenza (ad eccezione delle rinunce per comprovati motivi di salute).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- ANZIANITÀ DI SERVIZIO:</w:t>
      </w:r>
    </w:p>
    <w:p>
      <w:pPr>
        <w:pStyle w:val="Testo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23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i servizio (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eggi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unteggio spettant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  <w:t>A) per ogni mese o frazione superiore a 15 giorni di servizio effettivamente prestato nel profilo di DSGA</w:t>
            </w:r>
          </w:p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  <w:t>Punti 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  <w:t>B) per ogni mese o frazione superiore a 15 giorni di servizio di assistente amministrativo di ruolo o non di ru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  <w:t>Punti 0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sto"/>
        <w:rPr>
          <w:sz w:val="20"/>
        </w:rPr>
      </w:pPr>
      <w:r>
        <w:rPr>
          <w:sz w:val="20"/>
        </w:rPr>
      </w:r>
    </w:p>
    <w:p>
      <w:pPr>
        <w:pStyle w:val="Testo"/>
        <w:rPr>
          <w:sz w:val="20"/>
        </w:rPr>
      </w:pPr>
      <w:r>
        <w:rPr>
          <w:sz w:val="20"/>
        </w:rPr>
      </w:r>
    </w:p>
    <w:p>
      <w:pPr>
        <w:pStyle w:val="Testo"/>
        <w:ind w:left="0" w:hanging="0"/>
        <w:rPr>
          <w:sz w:val="20"/>
        </w:rPr>
      </w:pPr>
      <w:r>
        <w:rPr>
          <w:sz w:val="20"/>
        </w:rPr>
        <w:t>II - TITOLI GENERALI:</w:t>
      </w:r>
    </w:p>
    <w:p>
      <w:pPr>
        <w:pStyle w:val="Testo"/>
        <w:rPr>
          <w:sz w:val="20"/>
        </w:rPr>
      </w:pPr>
      <w:r>
        <w:rPr>
          <w:sz w:val="20"/>
        </w:rPr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23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i titolo (*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eggi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unteggio spettant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  <w:t>A) Laurea specifica per l’accesso al profilo DSGA (specialistica in giurisprudenza, in scienze politiche, sociali e amministrative, in economia e commercio o titolo equipollente)</w:t>
            </w:r>
          </w:p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  <w:t>Punti 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  <w:t>B) Altra laurea</w:t>
            </w:r>
          </w:p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  <w:t>Punti 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  <w:t>C) Laurea triennale (di indirizzo diverso rispetto a quella specialistica o magistrale)</w:t>
            </w:r>
          </w:p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  <w:t>Punti 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D) Diploma di maturità commerciale </w:t>
            </w:r>
          </w:p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ind w:left="0" w:hanging="0"/>
              <w:rPr>
                <w:sz w:val="20"/>
              </w:rPr>
            </w:pPr>
            <w:r>
              <w:rPr>
                <w:sz w:val="20"/>
              </w:rPr>
              <w:t>Punti 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sto"/>
        <w:ind w:left="0" w:hanging="0"/>
        <w:rPr>
          <w:sz w:val="20"/>
        </w:rPr>
      </w:pPr>
      <w:r>
        <w:rPr>
          <w:sz w:val="20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  <w:u w:val="single"/>
        </w:rPr>
        <w:t>Nota bene</w:t>
      </w:r>
      <w:r>
        <w:rPr>
          <w:rFonts w:cs="Calibri"/>
          <w:b/>
        </w:rPr>
        <w:t xml:space="preserve">: </w:t>
      </w:r>
    </w:p>
    <w:p>
      <w:pPr>
        <w:pStyle w:val="Paragrafoelenco"/>
        <w:autoSpaceDE w:val="false"/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(*) il servizio prestato c/o istituzioni scolastiche site in piccole isole o comuni montani dà diritto al raddoppio del punteggio;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(**) il titolo di studio superiore assorbe quello inferiore.</w:t>
      </w:r>
    </w:p>
    <w:p>
      <w:pPr>
        <w:pStyle w:val="Testo"/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A parità di punteggio precede l'assistente amministrativo con la maggiore età.</w:t>
      </w:r>
    </w:p>
    <w:p>
      <w:pPr>
        <w:pStyle w:val="Testo"/>
        <w:ind w:left="0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Testo"/>
        <w:ind w:left="0" w:hanging="0"/>
        <w:rPr>
          <w:szCs w:val="24"/>
        </w:rPr>
      </w:pPr>
      <w:r>
        <w:rPr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 xml:space="preserve">Luogo e Data </w:t>
        <w:tab/>
        <w:tab/>
        <w:tab/>
        <w:tab/>
        <w:tab/>
        <w:tab/>
        <w:tab/>
        <w:t>Firma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>________________________</w:t>
        <w:tab/>
        <w:tab/>
        <w:tab/>
        <w:tab/>
        <w:tab/>
        <w:t xml:space="preserve">    _____________________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CONSENSO PRIVACY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Il/la sottoscritto/a, preso visione dell’Informativa sulla Privacy per il trattamento dei dati personali allegata alla presente, autorizza ai sensi del D. lgs. n. 196/2003, come novellato dal d. lgs. 10 agosto 2018, n. 101, l’Amministrazione Scolastica ad utilizzare i dati personali dichiarati solo ai fini istituzionali e necessari per l’espletamento del procedimento relativo </w:t>
      </w:r>
      <w:r>
        <w:rPr>
          <w:rFonts w:cs="Calibri"/>
          <w:b/>
          <w:bCs/>
        </w:rPr>
        <w:t>alla presentazione delle istanze per l’aggiornamento dell’elenco degli aspiranti alla sostituzione dei DSGA per l’a.s. 2022/23 (art. 14, comma 4 del CCNI mobilità annuale 2019/22).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 xml:space="preserve">Luogo e Data </w:t>
        <w:tab/>
        <w:tab/>
        <w:tab/>
        <w:tab/>
        <w:tab/>
        <w:tab/>
        <w:tab/>
        <w:t>Firma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________________________</w:t>
        <w:tab/>
        <w:tab/>
        <w:tab/>
        <w:tab/>
        <w:tab/>
        <w:t xml:space="preserve">    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overflowPunct w:val="false"/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e066002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06:00Z</dcterms:created>
  <dc:creator>Luca</dc:creator>
  <dc:description/>
  <cp:keywords/>
  <dc:language>en-US</dc:language>
  <cp:lastModifiedBy>Assistente 4</cp:lastModifiedBy>
  <cp:lastPrinted>2017-08-17T14:51:00Z</cp:lastPrinted>
  <dcterms:modified xsi:type="dcterms:W3CDTF">2023-10-19T11:16:00Z</dcterms:modified>
  <cp:revision>3</cp:revision>
  <dc:subject/>
  <dc:title/>
</cp:coreProperties>
</file>