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549910</wp:posOffset>
                </wp:positionV>
                <wp:extent cx="659765" cy="288290"/>
                <wp:effectExtent l="6985" t="6350" r="19685" b="1530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48pt;margin-top:-43.3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LIBERATORIA PER LA PUBBLICAZIONE ON LINE DEI CONTRIBUTI VIDEO E MATERIALI DIDATTICI PRODOT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>Predisposizione dei materiali didattici e pubblicazione negli spazi della piattaforma Teams, messi a disposizione dalla scuola po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__________________________________________________________ i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à di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i autorizzare la scuola polo per la formazione della Regione Sicilia I.C. “San Giovanni Bosco” di Barrafranca all’utilizzo e pubblicazione dei contributi video che verranno registrati durante la formazione del personale delle scuole della Regione Sicil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’uso che la suddetta scuola polo potrebbe fare del materia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Sicil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non avere nulla a pretendere, a nessun titolo e per qualsiasi ragione, a fronte dell’utilizzo dei materiali e dell’immagine del/la sottoscritto/a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no alla presente liberato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nsenso al trattamento dei dati personali ex art. 13 D.lgs. 196/2003 firmato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ile2"/>
          <w:rFonts w:cs="Arial"/>
          <w:sz w:val="20"/>
          <w:szCs w:val="18"/>
        </w:rPr>
        <w:t>Luogo e Data</w:t>
        <w:tab/>
        <w:t>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ile2"/>
          <w:rFonts w:cs="Arial"/>
          <w:sz w:val="20"/>
          <w:szCs w:val="18"/>
        </w:rPr>
        <w:tab/>
        <w:tab/>
        <w:tab/>
        <w:tab/>
        <w:tab/>
        <w:tab/>
        <w:tab/>
        <w:tab/>
        <w:t xml:space="preserve">                    (autografa)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eastAsia="Calibri" w:cs="Arial"/>
          <w:b/>
          <w:b/>
          <w:sz w:val="22"/>
          <w:szCs w:val="18"/>
        </w:rPr>
      </w:pPr>
      <w:r>
        <w:rPr>
          <w:rFonts w:eastAsia="Calibri" w:cs="Arial" w:ascii="Arial" w:hAnsi="Arial"/>
          <w:b/>
          <w:sz w:val="22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2">
    <w:name w:val="Stile2"/>
    <w:basedOn w:val="Carpredefinitoparagrafo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8:00Z</dcterms:created>
  <dc:creator>Marilena</dc:creator>
  <dc:description/>
  <dc:language>en-US</dc:language>
  <cp:lastModifiedBy>Desktop 03</cp:lastModifiedBy>
  <cp:lastPrinted>2018-01-10T14:00:00Z</cp:lastPrinted>
  <dcterms:modified xsi:type="dcterms:W3CDTF">2023-02-10T08:58:00Z</dcterms:modified>
  <cp:revision>2</cp:revision>
  <dc:subject/>
  <dc:title/>
</cp:coreProperties>
</file>